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45"/>
        <w:ind w:right="142" w:hanging="0"/>
        <w:rPr>
          <w:iCs/>
          <w:sz w:val="24"/>
          <w:u w:val="single"/>
        </w:rPr>
      </w:pPr>
      <w:r>
        <w:rPr>
          <w:iCs/>
          <w:sz w:val="24"/>
          <w:u w:val="single"/>
        </w:rPr>
        <w:t>RÉSULTAT DE L'APPEL D'OFFRES NATIONAL N°05/DG/AGETIER/2021</w:t>
      </w:r>
    </w:p>
    <w:p>
      <w:pPr>
        <w:pStyle w:val="Sansinterlign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fr-CA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URNITURE DES EQUIPEMENTS DU LYCEE DE KOPORO-PEN AU COMPTE DU MINISTERE DE L’ÉDUCATION NATI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-2"/>
          <w:sz w:val="24"/>
          <w:szCs w:val="24"/>
          <w:u w:val="single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  <w:u w:val="single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Pays/Nom du proj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Projet de construction du lycée de Koporo-P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Financemen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CA"/>
        </w:rPr>
        <w:t xml:space="preserve">Budget Nationa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uméro d’identif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F1-BFEO -313-01-01/2017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escription du marché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 unique : Fourniture des équipements du lycée de Koporo-Pen au compte du Ministère de l’Éducation Nationale.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 Dossier d’Appel d’Offres national a été publié le 15 mars 2021 dans le journal « Essor », et l’ouverture des plis a eu lieu le 07 avril 2021.</w:t>
      </w:r>
    </w:p>
    <w:p>
      <w:pPr>
        <w:pStyle w:val="Sansinterlig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Mode de passation de marché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 : Appel d’Offres national (AON) Ouvert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11"/>
        <w:gridCol w:w="1701"/>
        <w:gridCol w:w="1701"/>
        <w:gridCol w:w="282"/>
        <w:gridCol w:w="2126"/>
      </w:tblGrid>
      <w:tr>
        <w:trPr>
          <w:trHeight w:val="30" w:hRule="atLeast"/>
        </w:trPr>
        <w:tc>
          <w:tcPr>
            <w:tcW w:w="104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missionnaire retenu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et adresse du soumissionnaire retenu</w:t>
            </w:r>
          </w:p>
        </w:tc>
        <w:tc>
          <w:tcPr>
            <w:tcW w:w="3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offert par le soumissionnaire retenu (FCFA) TTC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final (FCFA) TTC</w:t>
            </w:r>
          </w:p>
        </w:tc>
      </w:tr>
      <w:tr>
        <w:trPr>
          <w:trHeight w:val="50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li N° 02: DSN MALI SARL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fr-FR"/>
              </w:rPr>
              <w:t xml:space="preserve">Hamdallaye ACI 2000, BP 2899, Tel: +223 65 96 34 34 </w:t>
            </w:r>
          </w:p>
        </w:tc>
        <w:tc>
          <w:tcPr>
            <w:tcW w:w="3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51 975 0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975 000</w:t>
            </w:r>
          </w:p>
        </w:tc>
      </w:tr>
      <w:tr>
        <w:trPr>
          <w:trHeight w:val="30" w:hRule="atLeast"/>
        </w:trPr>
        <w:tc>
          <w:tcPr>
            <w:tcW w:w="104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umissionnaire(s) dont les offres ont été rejetées </w:t>
            </w:r>
          </w:p>
        </w:tc>
      </w:tr>
      <w:tr>
        <w:trPr>
          <w:trHeight w:val="256" w:hRule="atLeast"/>
        </w:trPr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du (des) soumissionnaire(s) offres non retenu(s)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lus lors de l’ouverture des plis (FCFA), TTC</w:t>
            </w:r>
          </w:p>
        </w:tc>
        <w:tc>
          <w:tcPr>
            <w:tcW w:w="58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f(s) du rejet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i N° 03 : DD SERVICES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eastAsia="en-US"/>
              </w:rPr>
              <w:t>47 541 000</w:t>
            </w:r>
          </w:p>
        </w:tc>
        <w:tc>
          <w:tcPr>
            <w:tcW w:w="58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 délai de validité de la caution de DD SERVICES n’est pas conforme aux dispositions du DAO.</w:t>
            </w:r>
          </w:p>
        </w:tc>
      </w:tr>
      <w:tr>
        <w:trPr>
          <w:trHeight w:val="30" w:hRule="atLeast"/>
        </w:trPr>
        <w:tc>
          <w:tcPr>
            <w:tcW w:w="104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7E6E6" w:val="clear"/>
              </w:rPr>
              <w:t>Soumissionnaire(s) dont les prix ont été corrigés, les offres évaluées ma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éclassées </w:t>
            </w:r>
          </w:p>
        </w:tc>
      </w:tr>
      <w:tr>
        <w:trPr>
          <w:trHeight w:val="382" w:hRule="atLeast"/>
        </w:trPr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et adresse du soumissionnaire déclassé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lus lors de l’ouverture des plis (FCFA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corrigés des offres (FCFA)</w:t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f(s) du déclassement</w:t>
            </w:r>
          </w:p>
        </w:tc>
      </w:tr>
      <w:tr>
        <w:trPr>
          <w:trHeight w:val="198" w:hRule="atLeast"/>
        </w:trPr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ant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Néa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éant</w:t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ant</w:t>
            </w:r>
          </w:p>
        </w:tc>
      </w:tr>
      <w:tr>
        <w:trPr>
          <w:trHeight w:val="32" w:hRule="atLeast"/>
        </w:trPr>
        <w:tc>
          <w:tcPr>
            <w:tcW w:w="104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umissionnaire(s) dont les prix ont été corrigés, mais les offres non évaluées en raison du principe de sélection selon l’offre conforme la moins-disante </w:t>
            </w:r>
          </w:p>
        </w:tc>
      </w:tr>
      <w:tr>
        <w:trPr>
          <w:trHeight w:val="65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du Soumissionnaire(s) non évalués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lus lors de l’ouverture des plis (FCFA), TTC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corrigés des offres (FCFA), TTC</w:t>
            </w:r>
          </w:p>
        </w:tc>
      </w:tr>
      <w:tr>
        <w:trPr>
          <w:trHeight w:val="50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i N°1 : ENTREPRISE SOULEYMANE TRAORE (E.S.T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00 000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0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our d’amples informations, veuillez-vous adressez à : AGETIER-MALI, Rue 545, Porte 324, Quartier résidentiel - Ségou (Mali), Tél : (223) 21 32 18 09 - Fax : (223) 21 32 18 08 ;                        E-mail 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agetier@agetiermali.com</w:t>
        </w:r>
      </w:hyperlink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gou le 21 avril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/Le Directeur Général/P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Directeur Techniqu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Hamidou DIAWAR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pBdr>
        <w:top w:val="double" w:sz="6" w:space="1" w:color="000000"/>
        <w:left w:val="double" w:sz="6" w:space="3" w:color="000000"/>
        <w:bottom w:val="double" w:sz="6" w:space="1" w:color="000000"/>
        <w:right w:val="double" w:sz="6" w:space="4" w:color="000000"/>
      </w:pBdr>
      <w:tabs>
        <w:tab w:val="clear" w:pos="708"/>
        <w:tab w:val="right" w:pos="900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tier@agetiermal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7:00Z</dcterms:created>
  <dc:creator>dkonate</dc:creator>
  <dc:description/>
  <cp:keywords/>
  <dc:language>en-US</dc:language>
  <cp:lastModifiedBy>Gaston TRAORE</cp:lastModifiedBy>
  <cp:lastPrinted>2021-04-21T15:43:00Z</cp:lastPrinted>
  <dcterms:modified xsi:type="dcterms:W3CDTF">2021-04-22T09:07:00Z</dcterms:modified>
  <cp:revision>2</cp:revision>
  <dc:subject/>
  <dc:title/>
</cp:coreProperties>
</file>