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right="142" w:hanging="0"/>
        <w:rPr>
          <w:iCs/>
          <w:sz w:val="24"/>
          <w:u w:val="single"/>
        </w:rPr>
      </w:pPr>
      <w:r>
        <w:rPr>
          <w:iCs/>
          <w:sz w:val="24"/>
          <w:u w:val="single"/>
        </w:rPr>
        <w:t>RÉSULTAT DE L'APPEL D'OFFRES INTERNATIONAL N°10/DG/AGETIER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TRAVAUX DE CONSTRUCTION DU LYCEE DE MASSIGUI (CERCLE DE DIOÏLA DANS LA RÉGION DE MOPTI) POUR LE COMPTE DU MINISTERE DE L’EDUCATION NATIONALE EN TROIS (3) LOTS DISTINC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Pays/Nom du projet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Construction, Réhabilitation et Équipement de Certaines Structures Éducatives ainsi que celles chargées de l’encadrement Pédagogique (Administration Scolair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Financement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: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udget Nation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uméro d’identification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ot 01 : T1-BTN2-353-09-01/202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ot 02 : T1-BTN2-353-09-02/202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ot 03 : T1-BTN2-353-09-03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Description du marché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Paragraphedeliste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Lot 01 :</w:t>
      </w:r>
      <w:r>
        <w:rPr>
          <w:rFonts w:cs="Times New Roman" w:ascii="Times New Roman" w:hAnsi="Times New Roman"/>
          <w:iCs/>
          <w:sz w:val="20"/>
          <w:szCs w:val="20"/>
        </w:rPr>
        <w:t xml:space="preserve"> Travaux de construction de deux (02) blocs de 06 salles de classe et Mesures environnementales (Niveau D).</w:t>
      </w:r>
    </w:p>
    <w:p>
      <w:pPr>
        <w:pStyle w:val="Paragraphedeliste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Lot 02 :</w:t>
      </w:r>
      <w:r>
        <w:rPr>
          <w:rFonts w:cs="Times New Roman" w:ascii="Times New Roman" w:hAnsi="Times New Roman"/>
          <w:iCs/>
          <w:sz w:val="20"/>
          <w:szCs w:val="20"/>
        </w:rPr>
        <w:t xml:space="preserve"> Travaux de construction de Bloc administration, Bloc Laboratoire Infirmerie, Bloc salle informatique bibliothèque et Mesures environnementales (Niveau D).</w:t>
      </w:r>
    </w:p>
    <w:p>
      <w:pPr>
        <w:pStyle w:val="Paragraphedeliste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Lot 03 :</w:t>
      </w:r>
      <w:r>
        <w:rPr>
          <w:rFonts w:cs="Times New Roman" w:ascii="Times New Roman" w:hAnsi="Times New Roman"/>
          <w:iCs/>
          <w:sz w:val="20"/>
          <w:szCs w:val="20"/>
        </w:rPr>
        <w:t xml:space="preserve"> Travaux de construction de quatre (04) blocs de 03 latrines, Parking Professeurs Élèves, Bloc Local technique/ Groupe, Loge gardien, Clôture 834 ml, Aménagement et branchement aux réseaux, Terrains de sport et Mesures environnementales (Niveau 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Le Dossier d’Appel d’Offres International a été publié le 04 juin 2021 dans le journal « l’Essor », et l’ouverture des offres a eu lieu le 22 juillet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Mode de passation de marché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 : AOI Ouvert cas sans Pré qualificatio</w:t>
      </w:r>
      <w:r>
        <w:rPr/>
        <w:t>n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701"/>
        <w:gridCol w:w="1276"/>
        <w:gridCol w:w="247"/>
        <w:gridCol w:w="2374"/>
      </w:tblGrid>
      <w:tr>
        <w:trPr>
          <w:trHeight w:val="362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umissionnaires retenus</w:t>
            </w:r>
          </w:p>
        </w:tc>
      </w:tr>
      <w:tr>
        <w:trPr>
          <w:trHeight w:val="537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adresse du soumissionnaire retenu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offert par le soumissionnaire retenu (FCFA TTC)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final (FCFA TTC)</w:t>
            </w:r>
          </w:p>
        </w:tc>
      </w:tr>
      <w:tr>
        <w:trPr>
          <w:trHeight w:val="390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1 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avaux de construction de deux (02) blocs de 06 salles de classe et Mesures environnementales (Niveau D).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DT SARL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556 106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660 106</w:t>
            </w:r>
          </w:p>
        </w:tc>
      </w:tr>
      <w:tr>
        <w:trPr>
          <w:trHeight w:val="254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2 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avaux de construction de Bloc administration, Bloc Laboratoire Infirmerie, Bloc salle informatique bibliothèque et Mesures environnementales (Niveau D)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SOMACOTRAP SARL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091 435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091 435</w:t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3 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avaux de construction de quatre (04) blocs de 03 latrines, Parking Professeurs Élèves, Bloc Local technique/ Groupe, Loge gardien, Clôture 834 ml, Aménagement et branchement aux réseaux, Terrains de sport et Mesures environnementales (Niveau D)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ACO- BTP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534 536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862 966</w:t>
            </w:r>
          </w:p>
        </w:tc>
      </w:tr>
      <w:tr>
        <w:trPr>
          <w:trHeight w:val="386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missionnaire(s) dont les offres ont été rejetées </w:t>
            </w:r>
          </w:p>
        </w:tc>
      </w:tr>
      <w:tr>
        <w:trPr>
          <w:trHeight w:val="5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du (des) soumissionnaire(s) offres non retenu(s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lus lors de l’ouverture des plis (FCFA TTC)</w:t>
            </w:r>
          </w:p>
        </w:tc>
        <w:tc>
          <w:tcPr>
            <w:tcW w:w="5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if(s) du rejet</w:t>
            </w:r>
          </w:p>
        </w:tc>
      </w:tr>
      <w:tr>
        <w:trPr>
          <w:trHeight w:val="530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1 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avaux de construction de deux (02) blocs de 06 salles de classe et Mesures environnementales (Niveau D).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MATRAP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113 964 810</w:t>
            </w:r>
          </w:p>
        </w:tc>
        <w:tc>
          <w:tcPr>
            <w:tcW w:w="5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ligne de crédit fournie n’est pas conforme au modèle exigé dans le DAOI.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OK SERVICES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136 848 940</w:t>
            </w:r>
          </w:p>
        </w:tc>
        <w:tc>
          <w:tcPr>
            <w:tcW w:w="5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garantie de soumission expire avant la date exigée dans le DAOI.</w:t>
            </w:r>
          </w:p>
        </w:tc>
      </w:tr>
      <w:tr>
        <w:trPr>
          <w:trHeight w:val="426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2 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avaux de construction de Bloc administration, Bloc Laboratoire Infirmerie, Bloc salle informatique bibliothèque et Mesures environnementales (Niveau D).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MATRAP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110 640 474</w:t>
            </w:r>
          </w:p>
        </w:tc>
        <w:tc>
          <w:tcPr>
            <w:tcW w:w="5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ligne de crédit fournie n’est pas conforme au modèle exigé dans le DAOI.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OK SERVICES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159 233 874</w:t>
            </w:r>
          </w:p>
        </w:tc>
        <w:tc>
          <w:tcPr>
            <w:tcW w:w="5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garantie de soumission expire avant la date exigée dans le DAOI.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3 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avaux de construction de quatre (04) blocs de 03 latrines, Parking Professeurs Élèves, Bloc Local technique/ Groupe, Loge gardien, Clôture 834 ml, Aménagement et branchement aux réseaux, Terrains de sport et Mesures environnementales (Niveau D).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MATRAP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156 267 016</w:t>
            </w:r>
          </w:p>
        </w:tc>
        <w:tc>
          <w:tcPr>
            <w:tcW w:w="5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ligne de crédit fournie n’est pas conforme au modèle exigé dans le DAOI.</w:t>
            </w:r>
          </w:p>
        </w:tc>
      </w:tr>
      <w:tr>
        <w:trPr>
          <w:trHeight w:val="420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E7E6E6" w:val="clear"/>
              </w:rPr>
              <w:t>Soumissionnaire(s) dont les prix ont été corrigés, les offres évaluées ma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éclassées 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adresse du soumissionnaire retenu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lus lors de l’ouverture des plis (FCFA TTC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corrigés des offres (FCFA TTC)</w:t>
            </w:r>
          </w:p>
        </w:tc>
        <w:tc>
          <w:tcPr>
            <w:tcW w:w="38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if(s) du déclassement</w:t>
            </w:r>
          </w:p>
        </w:tc>
      </w:tr>
      <w:tr>
        <w:trPr>
          <w:trHeight w:val="320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1 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avaux de construction de deux (02) blocs de 06 salles de classe et Mesures environnementales (Niveau D).</w:t>
            </w:r>
          </w:p>
        </w:tc>
      </w:tr>
      <w:tr>
        <w:trPr>
          <w:trHeight w:val="39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</w:rPr>
              <w:t>Néan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  <w:tc>
          <w:tcPr>
            <w:tcW w:w="38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</w:tr>
      <w:tr>
        <w:trPr>
          <w:trHeight w:val="399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2 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avaux de construction de Bloc administration, Bloc Laboratoire Infirmerie, Bloc salle informatique bibliothèque et Mesures environnementales (Niveau D).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</w:rPr>
              <w:t>Néan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  <w:tc>
          <w:tcPr>
            <w:tcW w:w="38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</w:tr>
      <w:tr>
        <w:trPr>
          <w:trHeight w:val="417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3 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avaux de construction de quatre (04) blocs de 03 latrines, Parking Professeurs Élèves, Bloc Local technique/ Groupe, Loge gardien, Clôture 834 ml, Aménagement et branchement aux réseaux, Terrains de sport et Mesures environnementales (Niveau D).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</w:rPr>
              <w:t>Néan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  <w:tc>
          <w:tcPr>
            <w:tcW w:w="38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</w:tr>
      <w:tr>
        <w:trPr>
          <w:trHeight w:val="65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umissionnaire(s) dont les prix ont été corrigés, mais les offres non évaluées en raison du principe de sélection selon l’offre conforme la moins-disante.</w:t>
            </w:r>
          </w:p>
        </w:tc>
      </w:tr>
      <w:tr>
        <w:trPr>
          <w:trHeight w:val="65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du Soumissionnaire(s) non évalués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lus lors de l’ouverture des plis (FCFA TTC)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corrigés des offres (FCFA TTC)</w:t>
            </w:r>
          </w:p>
        </w:tc>
      </w:tr>
      <w:tr>
        <w:trPr>
          <w:trHeight w:val="412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1 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avaux de construction de deux (02) blocs de 06 salles de classe et Mesures environnementales (Niveau D).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SOMACOTRAP-Sarl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029 392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129 392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EACO- BTP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393 859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793 859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E B S F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331 820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331 820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ESMD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053 960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053 960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TAOUDENIT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282 134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282 134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été Consortium Dembélé BTP et Services SARL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804 080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804 080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Willy Construction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18 250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758 150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TATA BTP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116 980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116 980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MASSA CONSTRUCTION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598 060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598 060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ETEC SARL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599 500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599 500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EYC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938 470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938 470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Bemba et Fils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18 600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18 600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EMCAU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856 700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356 700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Abdoulaye Diawara dit Blo (EAD)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729 013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729 013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EACA Sarl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706 369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706 369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TOUMAST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591 277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567 277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GEK - BTP - SARL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544 280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544 280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IBAH TRAVAUX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747 710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245 960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MATI CONSTRUCTION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247 510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101 856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ANNA SERVICES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992 020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692 020</w:t>
            </w:r>
          </w:p>
        </w:tc>
      </w:tr>
      <w:tr>
        <w:trPr>
          <w:trHeight w:val="302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2 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avaux de construction de Bloc administration, Bloc Laboratoire Infirmerie, Bloc salle informatique bibliothèque et Mesures environnementales (Niveau D).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été Consortium Dembélé BTP et Services SARL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08 395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08 395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TAOUDENIT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144 354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44 354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ESMD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00 309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00 349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TATA BTP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403 845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703 845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EMCAU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502 992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502 992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EACA Sarl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145 201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145 201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ETEC SARL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109 040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962 540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Abdoulaye Diawara dit Blo (EAD)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124 985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124 985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GEK - BTP - SARL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142 493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142 493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ANNA SERVICES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791 505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791 505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MATI CONSTRUCTION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808 621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903 648</w:t>
            </w:r>
          </w:p>
        </w:tc>
      </w:tr>
      <w:tr>
        <w:trPr>
          <w:trHeight w:val="336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3 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avaux de construction de quatre (04) blocs de 03 latrines, Parking Professeurs Élèves, Bloc Local technique/ Groupe, Loge gardien, Clôture 834 ml, Aménagement et branchement aux réseaux, Terrains de sport et Mesures environnementales (Niveau D).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MCAU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71 365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061 365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MASSA CONSTRUCTION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169 810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219 810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BAT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723 861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884 781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ciété Consortium Dembélé BTP et Services SARL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285 703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528 363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YC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815 700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815 700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IBAH TRAVAUX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856 717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856 717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TEC SARL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807 379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807 379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ANNA SERVICES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395 385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955 135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TATA BTP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529 035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299 955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COTRAP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721 803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721 803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Abdoulaye Diawara dit Blo (EAD)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890 615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890 615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MATI CONSTRUCTION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664 855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664 8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Pour d’amples informations, veuillez vous adressez à : AGETIER-Mali, Rue 545, Porte 324, Quartier résidentiel - Ségou (Mali), Tél : (223) 21 32 18 09 - Fax : (223) 21 32 18 08 ; E-mail 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2"/>
          </w:rPr>
          <w:t>agetier@agetiermali.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gou le 07 septembre 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/ Le Directeur Général / P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Administratif et Financi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Guimballa BAGAYOK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fr-FR"/>
      </w:rPr>
    </w:pPr>
    <w:r>
      <w:rPr>
        <w:rFonts w:eastAsia="Times New Roman" w:cs="Times New Roman" w:ascii="Times New Roman" w:hAnsi="Times New Roman"/>
        <w:sz w:val="24"/>
        <w:szCs w:val="24"/>
        <w:lang w:eastAsia="fr-FR"/>
      </w:rPr>
      <w:drawing>
        <wp:inline distT="0" distB="0" distL="0" distR="0">
          <wp:extent cx="192913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color w:val="008000"/>
        <w:sz w:val="26"/>
        <w:szCs w:val="26"/>
        <w:lang w:eastAsia="fr-FR"/>
      </w:rPr>
    </w:pPr>
    <w:r>
      <w:rPr>
        <w:rFonts w:eastAsia="Times New Roman" w:cs="Times New Roman" w:ascii="Times New Roman" w:hAnsi="Times New Roman"/>
        <w:b/>
        <w:bCs/>
        <w:i/>
        <w:color w:val="008000"/>
        <w:sz w:val="26"/>
        <w:szCs w:val="26"/>
        <w:lang w:eastAsia="fr-FR"/>
      </w:rPr>
      <w:t>Agence d’Exécution des Travaux d’Infrastructures et d’Equipements Ruraux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color w:val="008000"/>
        <w:sz w:val="26"/>
        <w:szCs w:val="26"/>
        <w:lang w:eastAsia="fr-FR"/>
      </w:rPr>
    </w:pPr>
    <w:r>
      <w:rPr>
        <w:rFonts w:eastAsia="Times New Roman" w:cs="Times New Roman"/>
        <w:b/>
        <w:bCs/>
        <w:i/>
        <w:color w:val="008000"/>
        <w:sz w:val="26"/>
        <w:szCs w:val="26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Times New Roman" w:hAnsi="Times New Roman" w:eastAsia="Times New Roman" w:cs="Times New Roman"/>
      <w:b/>
      <w:color w:val="FF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Times New Roman" w:hAnsi="Times New Roman" w:eastAsia="Times New Roman" w:cs="Times New Roman"/>
      <w:b/>
      <w:color w:val="FF0000"/>
      <w:sz w:val="18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NotedebasdepageCar">
    <w:name w:val="Note de bas de page Car"/>
    <w:qFormat/>
    <w:rPr>
      <w:rFonts w:ascii="CG Times (W1);Times New Roman" w:hAnsi="CG Times (W1);Times New Roman" w:eastAsia="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pBdr>
        <w:top w:val="double" w:sz="6" w:space="1" w:color="000000"/>
        <w:left w:val="double" w:sz="6" w:space="3" w:color="000000"/>
        <w:bottom w:val="double" w:sz="6" w:space="1" w:color="000000"/>
        <w:right w:val="double" w:sz="6" w:space="4" w:color="000000"/>
      </w:pBdr>
      <w:tabs>
        <w:tab w:val="clear" w:pos="708"/>
        <w:tab w:val="right" w:pos="9000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ansinterligne">
    <w:name w:val="Sans interligne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G Times (W1);Times New Roman" w:hAnsi="CG Times (W1);Times New Roman" w:eastAsia="Times New Roman" w:cs="CG Times (W1)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tier@agetiermal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08:00Z</dcterms:created>
  <dc:creator>dkonate</dc:creator>
  <dc:description/>
  <cp:keywords/>
  <dc:language>en-US</dc:language>
  <cp:lastModifiedBy>Ousmane Diawara</cp:lastModifiedBy>
  <cp:lastPrinted>2021-08-23T08:36:00Z</cp:lastPrinted>
  <dcterms:modified xsi:type="dcterms:W3CDTF">2021-09-07T13:04:00Z</dcterms:modified>
  <cp:revision>34</cp:revision>
  <dc:subject/>
  <dc:title/>
</cp:coreProperties>
</file>