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right="142" w:hanging="0"/>
        <w:rPr>
          <w:iCs/>
          <w:sz w:val="24"/>
          <w:u w:val="single"/>
        </w:rPr>
      </w:pPr>
      <w:r>
        <w:rPr>
          <w:iCs/>
          <w:sz w:val="24"/>
          <w:u w:val="single"/>
        </w:rPr>
        <w:t>RÉSULTAT DE L'APPEL D'OFFRES INTERNATIONAL N°11/DG/AGETIER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TRAVAUX DE CONSTRUCTION DU LYCEE DE PEL MAOUDE (CERCLE DE KORO DANS LA RÉGION DE MOPTI) POUR LE COMPTE DU MINISTERE DE L’EDUCATION NATIONALE EN TROIS (3) LOTS DISTIN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Pays/Nom du proje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Construction, Réhabilitation et Équipement de Certaines Structures Éducatives ainsi que celles chargées de l’encadrement Pédagogique (Administration Scolai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Financemen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get Na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uméro d’identification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 01 : T1-BTN2-353-08-01/202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ot 02 : T1-BTN2-353-08-02/202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t 03 : T1-BTN2-353-08-0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Description du marché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Paragraphedeliste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Lot 01 :</w:t>
      </w:r>
      <w:r>
        <w:rPr>
          <w:rFonts w:cs="Times New Roman" w:ascii="Times New Roman" w:hAnsi="Times New Roman"/>
          <w:iCs/>
          <w:sz w:val="20"/>
          <w:szCs w:val="20"/>
        </w:rPr>
        <w:t xml:space="preserve"> Travaux de construction de deux (02) blocs de 06 salles de classe, Mesures environnementales   (Niveau D).</w:t>
      </w:r>
    </w:p>
    <w:p>
      <w:pPr>
        <w:pStyle w:val="Paragraphedeliste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Lot 02 :</w:t>
      </w:r>
      <w:r>
        <w:rPr>
          <w:rFonts w:cs="Times New Roman" w:ascii="Times New Roman" w:hAnsi="Times New Roman"/>
          <w:iCs/>
          <w:sz w:val="20"/>
          <w:szCs w:val="20"/>
        </w:rPr>
        <w:t xml:space="preserve"> Travaux de construction de Bloc administration, Bloc Laboratoire Infirmerie, Bloc salle informatique bibliothèque et Mesures environnementales (Niveau D).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Lot 03 :</w:t>
      </w:r>
      <w:r>
        <w:rPr>
          <w:rFonts w:cs="Times New Roman" w:ascii="Times New Roman" w:hAnsi="Times New Roman"/>
          <w:iCs/>
          <w:sz w:val="20"/>
          <w:szCs w:val="20"/>
        </w:rPr>
        <w:t xml:space="preserve"> Travaux de construction de quatre (04) blocs de 03 latrines, Parking Professeurs Elèves, Bloc Local technique/ Groupe, Loge gardien, Clôture 834 ml, Aménagement et branchement aux réseaux, Terrains de sport et Mesures environnementales (Niveau 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Le Dossier d’Appel d’Offres International a été publié le 04 juin 2021 dans le journal « l’Essor », et l’ouverture des offres a eu lieu le 22 juillet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Mode de passation de marché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 : AOI Ouvert cas sans Pré qualificatio</w:t>
      </w:r>
      <w:r>
        <w:rPr/>
        <w:t>n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701"/>
        <w:gridCol w:w="1276"/>
        <w:gridCol w:w="247"/>
        <w:gridCol w:w="2374"/>
      </w:tblGrid>
      <w:tr>
        <w:trPr>
          <w:trHeight w:val="36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missionnaires retenus</w:t>
            </w:r>
          </w:p>
        </w:tc>
      </w:tr>
      <w:tr>
        <w:trPr>
          <w:trHeight w:val="53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offert par le soumissionnaire retenu (FCFA TTC)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final (FCFA TTC)</w:t>
            </w:r>
          </w:p>
        </w:tc>
      </w:tr>
      <w:tr>
        <w:trPr>
          <w:trHeight w:val="39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deux (02) blocs de 06 salles de classe, Mesures environnementales (Niveau 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SENO – BTP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58 994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58 994</w:t>
            </w:r>
          </w:p>
        </w:tc>
      </w:tr>
      <w:tr>
        <w:trPr>
          <w:trHeight w:val="254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Bloc administration, Bloc Laboratoire Infirmerie, Bloc salle informatique bibliothèque environnementales (Niveau D).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TAF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720 815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720 815</w:t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quatre (04) blocs de 03 latrines, Parking Professeurs Elèves, Bloc Local technique/ Groupe, Loge gardien, Clôture 834 ml, Aménagement et branchement aux réseaux, Terrains de sport et Mesures environnementales (Niveau D)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BAK-TP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57 903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57 903</w:t>
            </w:r>
          </w:p>
        </w:tc>
      </w:tr>
      <w:tr>
        <w:trPr>
          <w:trHeight w:val="38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offres ont été rejetées 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(des) soumissionnaire(s) offres non retenu(s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 TTC)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rejet</w:t>
            </w:r>
          </w:p>
        </w:tc>
      </w:tr>
      <w:tr>
        <w:trPr>
          <w:trHeight w:val="53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deux (02) blocs de 06 salles de classe, Mesures environnementales (Niveau D)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ATRA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20 440 921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ligne de crédit fournie n’est pas conforme au modèle exigé dans le DAOI.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TC Constructio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37 709 720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montant de la garantie de soumission est inférieur à celui demandé dans le DAOI.</w:t>
            </w:r>
          </w:p>
        </w:tc>
      </w:tr>
      <w:tr>
        <w:trPr>
          <w:trHeight w:val="42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Bloc administration, Bloc Laboratoire Infirmerie, Bloc salle informatique bibliothèque environnementales (Niveau D)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ATRA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69 967 732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ligne de crédit fournie n’est pas conforme au modèle exigé dans le DAOI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TC Constructio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61 329 024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montant de la garantie de soumission est inférieur à celui demandé dans le DAOI.</w:t>
            </w:r>
          </w:p>
        </w:tc>
      </w:tr>
      <w:tr>
        <w:trPr>
          <w:trHeight w:val="388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quatre (04) blocs de 03 latrines, Parking Professeurs Elèves, Bloc Local technique/ Groupe, Loge gardien, Clôture 834 ml, Aménagement et branchement aux réseaux, Terrains de sport et Mesures environnementales (Niveau D)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ATRA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148 013 466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ligne de crédit fournie n’est pas conforme au modèle exigé dans le DAOI.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TC Construction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0"/>
                <w:lang w:eastAsia="en-US"/>
              </w:rPr>
              <w:t>247 541 852</w:t>
            </w:r>
          </w:p>
        </w:tc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montant de la garantie de soumission est inférieur à celui demandé dans le DAOI.</w:t>
            </w:r>
          </w:p>
        </w:tc>
      </w:tr>
      <w:tr>
        <w:trPr>
          <w:trHeight w:val="42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E7E6E6" w:val="clear"/>
              </w:rPr>
              <w:t>Soumissionnaire(s) dont les prix ont été corrigés, les offres évaluées ma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éclassées 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et adresse du soumissionnaire reten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 TTC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 TTC)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f(s) du déclassement</w:t>
            </w:r>
          </w:p>
        </w:tc>
      </w:tr>
      <w:tr>
        <w:trPr>
          <w:trHeight w:val="320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deux (02) blocs de 06 salles de classe, Mesures environnementales (Niveau D).</w:t>
            </w:r>
          </w:p>
        </w:tc>
      </w:tr>
      <w:tr>
        <w:trPr>
          <w:trHeight w:val="39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AN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NEAN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ANT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ANT</w:t>
            </w:r>
          </w:p>
        </w:tc>
      </w:tr>
      <w:tr>
        <w:trPr>
          <w:trHeight w:val="399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Bloc administration, Bloc Laboratoire Infirmerie, Bloc salle informatique bibliothèque environnementales (Niveau D)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SENO – BT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b w:val="false"/>
                <w:color w:val="000000"/>
                <w:sz w:val="20"/>
              </w:rPr>
              <w:t>161 208 45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 254 357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hiffre d’affaires du soumissionnaire ne lui permet pas d’avoir deux lots.</w:t>
            </w:r>
          </w:p>
        </w:tc>
      </w:tr>
      <w:tr>
        <w:trPr>
          <w:trHeight w:val="417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quatre (04) blocs de 03 latrines, Parking Professeurs Elèves, Bloc Local technique/ Groupe, Loge gardien, Clôture 834 ml, Aménagement et branchement aux réseaux, Terrains de sport et Mesures environnementales (Niveau D)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MCA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69 59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27 598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s copies des cartes grises du matériel proposé ne sont pas fournies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SENO – BTP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091 45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091 451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hiffre d’affaires du soumissionnaire ne lui permet pas d’avoir deux lots.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SAGHAN BTP SARL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75 7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75 745</w:t>
            </w:r>
          </w:p>
        </w:tc>
        <w:tc>
          <w:tcPr>
            <w:tcW w:w="3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chiffre d’affaires du soumissionnaire est inférieur à celui demandé dans le DAOI.</w:t>
            </w:r>
          </w:p>
        </w:tc>
      </w:tr>
      <w:tr>
        <w:trPr>
          <w:trHeight w:val="65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missionnaire(s) dont les prix ont été corrigés, mais les offres non évaluées en raison du principe de sélection selon l’offre conforme la moins-disante </w:t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du Soumissionnaire(s) non évalués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lus lors de l’ouverture des plis (FCFA TTC)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x corrigés des offres (FCFA TTC)</w:t>
            </w:r>
          </w:p>
        </w:tc>
      </w:tr>
      <w:tr>
        <w:trPr>
          <w:trHeight w:val="41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1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deux (02) blocs de 06 salles de classe, Mesures environnementales (Niveau D).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BAK-T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</w:rPr>
              <w:t>196 001 83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</w:rPr>
              <w:t>196 001 835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MCAU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13 589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13 589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ACA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118 999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118 999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aoudenit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78 81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78 81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GEK -BTP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44 28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544 280</w:t>
            </w:r>
          </w:p>
        </w:tc>
      </w:tr>
      <w:tr>
        <w:trPr>
          <w:trHeight w:val="302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2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Bloc administration, Bloc Laboratoire Infirmerie, Bloc salle informatique bibliothèque environnementales (Niveau D).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BAK-TP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15 992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715 992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SAGHAN BTP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69 530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119 530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EMCAU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07 147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07 147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Taoudenit Construction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145 081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145 081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ise GEK -BTP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42 49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142 493</w:t>
            </w:r>
          </w:p>
        </w:tc>
      </w:tr>
      <w:tr>
        <w:trPr>
          <w:trHeight w:val="336" w:hRule="atLeast"/>
        </w:trPr>
        <w:tc>
          <w:tcPr>
            <w:tcW w:w="10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-3 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ravaux de construction de quatre (04) blocs de 03 latrines, Parking Professeurs Elèves, Bloc Local technique/ Groupe, Loge gardien, Clôture 834 ml, Aménagement et branchement aux réseaux, Terrains de sport et Mesures environnementales (Niveau D)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SAGHAN BTP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75 745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75 745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TAF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67 263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657 743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ise EACA Sarl</w:t>
            </w:r>
          </w:p>
        </w:tc>
        <w:tc>
          <w:tcPr>
            <w:tcW w:w="32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349 098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349 0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 xml:space="preserve">Pour d’amples informations, veuillez vous adressez à : AGETIER-MALI, Rue 545, Porte 324, Quartier résidentiel - Ségou (Mali), Tél : (223) 21 32 18 09 - Fax : (223) 21 32 18 08 ; E-mail 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</w:rPr>
          <w:t>agetier@agetiermali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gou le 02 septembre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/ Le Directeur Général / P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Administratif et Financi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Guimballa BAGAYOK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fr-FR"/>
      </w:rPr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1929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 w:ascii="Times New Roman" w:hAnsi="Times New Roman"/>
        <w:b/>
        <w:bCs/>
        <w:i/>
        <w:color w:val="008000"/>
        <w:sz w:val="26"/>
        <w:szCs w:val="26"/>
        <w:lang w:eastAsia="fr-FR"/>
      </w:rPr>
      <w:t>Agence d’Exécution des Travaux d’Infrastructures et d’Equipements Ruraux</w:t>
    </w:r>
  </w:p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color w:val="008000"/>
        <w:sz w:val="26"/>
        <w:szCs w:val="26"/>
        <w:lang w:eastAsia="fr-FR"/>
      </w:rPr>
    </w:pPr>
    <w:r>
      <w:rPr>
        <w:rFonts w:eastAsia="Times New Roman" w:cs="Times New Roman"/>
        <w:b/>
        <w:bCs/>
        <w:i/>
        <w:color w:val="008000"/>
        <w:sz w:val="26"/>
        <w:szCs w:val="26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FF0000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NotedebasdepageCar">
    <w:name w:val="Note de bas de page Car"/>
    <w:qFormat/>
    <w:rPr>
      <w:rFonts w:ascii="CG Times (W1);Times New Roman" w:hAnsi="CG Times (W1);Times New Roman" w:eastAsia="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pBdr>
        <w:top w:val="double" w:sz="6" w:space="1" w:color="000000"/>
        <w:left w:val="double" w:sz="6" w:space="3" w:color="000000"/>
        <w:bottom w:val="double" w:sz="6" w:space="1" w:color="000000"/>
        <w:right w:val="double" w:sz="6" w:space="4" w:color="000000"/>
      </w:pBdr>
      <w:tabs>
        <w:tab w:val="clear" w:pos="708"/>
        <w:tab w:val="right" w:pos="9000" w:leader="none"/>
      </w:tabs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G Times (W1);Times New Roman" w:hAnsi="CG Times (W1);Times New Roman" w:eastAsia="Times New Roman" w:cs="CG Times (W1)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tier@agetiermal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3:00Z</dcterms:created>
  <dc:creator>dkonate</dc:creator>
  <dc:description/>
  <cp:keywords/>
  <dc:language>en-US</dc:language>
  <cp:lastModifiedBy>Ousmane Diawara</cp:lastModifiedBy>
  <cp:lastPrinted>2021-08-23T08:36:00Z</cp:lastPrinted>
  <dcterms:modified xsi:type="dcterms:W3CDTF">2021-09-07T13:08:00Z</dcterms:modified>
  <cp:revision>42</cp:revision>
  <dc:subject/>
  <dc:title/>
</cp:coreProperties>
</file>