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45"/>
        <w:ind w:right="142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>RÉSULTAT DE L’APPEL D’OFFRES NATIONAL N°25/DG/AGETIER/2021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VAUX D’AMENAGEMENT DE LA PLACE DE L’INDEPENDANCE DE LA VILLE DE TOMBOUCTOU DANS LE CADRE DU PURD-RN, PHASE 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Pays/Nom du proje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rojet d'Urgence pour la Relance du Développement des Régions du Nord (PURD-RN) Phase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Financemen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get 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Numéro d’identification 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T1-BTR2-343-02-01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escription du marché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Travaux d’aménagement de la place de l’indépendance de la ville de Tombouctou en lot unique dans le cadre du PURD/RN Phase V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Le Dossier d’Appel d’Offres National a été publiée le 30 juillet 2021 dans le journal L’ESSOR et l’ouverture des offres a eu lieu le 20 août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Mode de passation de marché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 : Demande de Cotation</w:t>
      </w:r>
    </w:p>
    <w:tbl>
      <w:tblPr>
        <w:tblW w:w="1077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701"/>
        <w:gridCol w:w="1276"/>
        <w:gridCol w:w="425"/>
        <w:gridCol w:w="2548"/>
      </w:tblGrid>
      <w:tr>
        <w:trPr>
          <w:trHeight w:val="234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missionnaires retenus</w:t>
            </w:r>
          </w:p>
        </w:tc>
      </w:tr>
      <w:tr>
        <w:trPr>
          <w:trHeight w:val="61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 retenu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x offert par le soumissionnaire rete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 CFA, TTC)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final (F CFA, TTC)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rFonts w:eastAsia="Calibri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color w:val="000000"/>
                <w:szCs w:val="22"/>
              </w:rPr>
              <w:t>Entreprise MADI CONSTRUCTION (E.M.C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color w:val="000000"/>
                <w:szCs w:val="22"/>
              </w:rPr>
              <w:t>206 265 510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color w:val="000000"/>
                <w:szCs w:val="22"/>
              </w:rPr>
              <w:t>206 265 510</w:t>
            </w:r>
          </w:p>
        </w:tc>
      </w:tr>
      <w:tr>
        <w:trPr>
          <w:trHeight w:val="324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offres ont été rejetées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(des) soumissionnaire(s) offres non retenu(s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)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rejet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Néant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ant</w:t>
            </w:r>
          </w:p>
        </w:tc>
      </w:tr>
      <w:tr>
        <w:trPr>
          <w:trHeight w:val="358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E7E6E6" w:val="clear"/>
              </w:rPr>
              <w:t>Soumissionnaire(s) dont les prix ont été corrigés, les offres évaluées ma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éclassées 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corrigés des offres (FCFA)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déclassement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ACOS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157 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6 264 966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-Le soumissionnaire n’a pas exécuté de marchés similaires au cours des 5 années plus l’année en cours (2015 à 2021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-Le soumissionnaire n’a pas proposé le Chef de chantier en Électricité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-Le chiffre d’affaire annuel moyen du soumissionnaire est inférieur à celui demandé dans le DA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IAC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6 716 7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6 716 764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-Le soumissionnaire n’a pas exécuté de marchés similaires au cours des 5 années plus l’année en cours (2015 à 2021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-Le chiffre d’affaire annuel moyen du soumissionnaire est inférieur à celui demandé dans le DAO.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ssi, la mention apposée par les services compétents des impôts ne figure pas sur les bilans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E CONSTRUCTIO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7 897 25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7 597 258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-Le soumissionnaire n’a pas exécuté en tant qu’entreprise principale deux références similaires au cours des 5 années plus l’année en cours (2015 à 2021), 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-Le chef de chantier en Electricité n’a pas la qualification requise</w:t>
            </w:r>
          </w:p>
        </w:tc>
      </w:tr>
      <w:tr>
        <w:trPr>
          <w:trHeight w:val="65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prix ont été corrigés, mais les offres non évaluées en raison du principe de sélection selon l’offre conforme la moins-disante </w:t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Soumissionnaire(s) non évalu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 CFA, TTC)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x corrigés des off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 CFA, TTC)</w:t>
            </w:r>
          </w:p>
        </w:tc>
      </w:tr>
      <w:tr>
        <w:trPr>
          <w:trHeight w:val="5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AOUDENIT CONSTRUCTION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8 074 615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7 978 346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NIM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8 000 00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1 088 7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Pour d’amples informations, veuillez vous adressez à : AGETIER-Mali, Rue 545, Porte 324, Quartier résidentiel - Ségou (Mali), Tél : (223) 21 32 18 09 ; E-mail 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2"/>
            <w:sz w:val="20"/>
            <w:szCs w:val="20"/>
          </w:rPr>
          <w:t>agetier@agetiermali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gou, le 16 septembre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/ Le Directeur Général/ P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 Directeur Technique</w:t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dou DIAWARA, Ph. 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pBdr>
        <w:top w:val="double" w:sz="6" w:space="1" w:color="000000"/>
        <w:left w:val="double" w:sz="6" w:space="3" w:color="000000"/>
        <w:bottom w:val="double" w:sz="6" w:space="1" w:color="000000"/>
        <w:right w:val="double" w:sz="6" w:space="4" w:color="000000"/>
      </w:pBdr>
      <w:tabs>
        <w:tab w:val="clear" w:pos="708"/>
        <w:tab w:val="right" w:pos="900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er@agetiermal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5:00Z</dcterms:created>
  <dc:creator>dkonate</dc:creator>
  <dc:description/>
  <cp:keywords/>
  <dc:language>en-US</dc:language>
  <cp:lastModifiedBy>Mamadou Lamine DIARRA</cp:lastModifiedBy>
  <cp:lastPrinted>2021-09-16T15:23:00Z</cp:lastPrinted>
  <dcterms:modified xsi:type="dcterms:W3CDTF">2021-09-16T16:21:00Z</dcterms:modified>
  <cp:revision>27</cp:revision>
  <dc:subject/>
  <dc:title/>
</cp:coreProperties>
</file>